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РАЗОВАТЕЛЬНЫЙ 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Реализация комплексной программы развития творческих способностей детей «Детская Академия изобретательства» в МДОО города Екатеринбур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3 – 24 марта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Российская Федерация, город Екатеринбур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специалисты по дошкольному образованию, руководители и педагогические работники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МАОУ  лицей № 88 (г. Екатеринбург, ул. Ленина, д. 64а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(холл перед актовым залом, 2 этаж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ыставкой «Дошкольное образование – путешествие в будущее» (холл перед актовым залом, 2 этаж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 (аудитория № 1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начальника Департамента образования Администрации города Екатеринбурга Сибирцевой Екатерины Александров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научного руководителя пилотного проекта «Детская Академия изобретательства»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Новосёлова Сергея Аркадьевич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школьного образования на современном этапе в городе Екатеринбург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дерникова Наталья Николаевна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Департамента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основы развития творческих способностей детей на основе ассоциативно-синектической технологии(АС-технолог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института педагогики и психологии детства Уральского государственного педагогического университета, профессор, доктор педагогических наук, Новосёлов Сергей Аркадьеви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4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бразовательной сети «Детская академия изобретательства» для решения задач развития творческих способностей в период детст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вшева Марина Валерьевна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 педагогики и психологии детства института педагогики и психологии детства Уральского государственного педагогического университета, кандидат педагогических на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емьи и детского сада: необходимое условие для реализации пилотного проекта «Детская Академия изобретательства» в МДОО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джели Ирина Александровн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МАДОУ детского сада №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едагогов МДОО, участников пилотного проекта «Детская Академия изобретательства»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№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вещи из обычных материал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О №147, №16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№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ультипликации в детском сад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О №532, №5 г. Первоуральск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№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хники в развитии творческих способностей дошкольник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О № 145, № 199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№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возможности лего-конструир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О №11, №23, №33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№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ерамического конструктора в различных культурных практиках детей и взрослы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О №223, №369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радиции и инновации в развитии творческих способностей в период дет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дерникова Наталья Николаевна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Департамента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образовательного тура в отел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Екатеринбургу (по жел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ДОО г. Екатеринбурга, участники пилотного проекта «Детская Академия изобретатель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3.00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по выбранной технологии в МДОО (таблица № 1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 (МДОО № 53, ул. Начдива Онуфриева, 10а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15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разовательного тура(МДОО № 53, ул. Начдива Онуфриева, 10а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образовательного тура в отел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 (по жел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37" w:gutter="0" w:header="0" w:top="1021" w:footer="0" w:bottom="851"/>
      <w:pgBorders w:display="allPages" w:offsetFrom="text">
        <w:top w:val="single" w:sz="30" w:space="23" w:color="548DD4"/>
        <w:left w:val="single" w:sz="30" w:space="15" w:color="548DD4"/>
        <w:bottom w:val="single" w:sz="30" w:space="15" w:color="548DD4"/>
        <w:right w:val="single" w:sz="30" w:space="9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2:00Z</dcterms:created>
  <dc:creator>vedernikova_nn</dc:creator>
  <dc:description/>
  <cp:keywords/>
  <dc:language>en-US</dc:language>
  <cp:lastModifiedBy>***</cp:lastModifiedBy>
  <dcterms:modified xsi:type="dcterms:W3CDTF">2017-04-02T10:47:00Z</dcterms:modified>
  <cp:revision>4</cp:revision>
  <dc:subject/>
  <dc:title/>
</cp:coreProperties>
</file>